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hospital Emergency Pharmacology, 8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Bledsoe/Clayde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General Information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study of natural drug sources that has been expanded to include chemicals developed and used in laboratory research most correctly describe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armac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armacodynam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armacognos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armacokinet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Pharmacology is the study of drugs and their actions on the bo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armacodynamics refers to the mechanisms by which medications produce biochemical or physiological changes in the bo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udy of natural drug sources that has been expanded to include chemicals developed and used in lab resear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tudy of how medications enter the body, reach their site of action and eventually become elimin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tropine is a powerful organic alkaloid that reacts with acid to form a salt that is readily soluble in body fluids. From which of the following sources is atropine deriv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im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ne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nthe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tropine is developed from the plant Atropa belladon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imal sources are extracted from the body fluids of anim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neral sources provide inorganic material not available from plants or anim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nthetic sources are created in the lab using processes such as recombinant DNA. They may be used in combination with natural 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xamples of synthetically produced medications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azepam, fentanyl, and adenos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psin, pancreatin, and oxytoc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tropine, morphine, and digital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gnesium, sodium bicarbonate, and calcium chlor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Diazepam, fentanyl, and adenosine are all produced synthetic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psin, pancreatin, and oxytocin are derived from animal 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tropine, morphine, and digitalis are identified as plant 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gnesium, sodium bicarbonate, and calcium chloride are identified as mineral sources of dru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 order to obtain the MOST current information related to a medication, it is suggested that the prehospital provide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e only local protocol as your sour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e multiple sources and compare information in conjunction with medical dir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y on an EMS guide as the sole source of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tilize the internet as a resource because it is most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Local protocols may not encompass the many medications currently avail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ing multiple sources as well as comparing information will provide the provider with the most current information. Medical direction is also imper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ile EMS guides may provide some information, they may not include all relevant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net sources are sometimes difficult to determine validity of information present and should be verifi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,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 tool that may be readily available and carried by the prehospital provider for field use when seeking information regarding an unknown medicatio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ited States Pharmacope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ysicians' Desk Refer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rug information/hospital formula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mart pho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United States Pharmacopeia contains all current drugs, but is not readily avail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hysicians' Desk Reference, while useful, is not typically readily available or practical at the scene of an emerg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rug information/hospital formulary is generally not used in the prehospital set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ecific applications are available for most smart phones that contain readily available information related to both prescribed and non-prescription medic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phase of drug testing that includes determining toxicity, pharmacokinetics, and determining a drug's "therapeutic index" occurs during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tmarketing surveill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w drug appli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linical research and develop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clinical testing, research, and develop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Postmarketing surveillance occurs during phase four of testing. A new drug's therapeutic index must already b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vestigational new drug may be applied for once the therapeutic index has been determined prior to the phase 1 of human drug tes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linical research and development begins after the therapeutic index has been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clinical testing, research, and development occurs prior to human testing and is concerned with the pharmacokinetics and pharmacodynamics of a new drug in order to discover its therapeutic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term "therapeutic index" refers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tio of a drug's lethal dose to its effective do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ount of drug required to cause a side eff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armacokinetics of a dru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fficacy of a dru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ratio of a drug's lethal dose to its effective dose determines the therapeutic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de effects are the undesired effects of a medi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armacokinetics refers to the drug's movement from introduction into the system until system elimin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fficacy refers to how well the drug works in terms of treatment eff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statements regarding the use of abbreviations in pharmacology is TRU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breviations vary depending upon the drug manufac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bbreviation "mg" always will refer to the mineral, magnesi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USP in the only recognized source for determining abbrevi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bbreviations in pharmacology should be used carefully to avoid confusion and should be agreed upon in local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bbreviations should be used with caution as they can lead to confusion. A standardized system is in place that makes charting and documentation more clear and conci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st sources recognize the abbreviation "mg" to indicate the unit of measure "milligram." Magnesium is an element with the designation of M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USP contains the formulary used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dical abbreviations should be used carefully to avoid confusion and should be agreed upon in local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Following the designation of a new drug as an "investigational new drug," there are ________ phases of testing on hum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r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re are three other phases of drug tes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are two other phases of drug tes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re is another phase of drug tes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re are four phases of drug testing that occur following the designation of a drug as an "investigational new drug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phase of drug testing that determines the pharmacokinetics, toxicity, and safe dose in humans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ase o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ase tw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ase thre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ase fo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primary purpose of phase one testing is to determine the pharmacokinetics, toxicity, and safe dose in hum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imary purpose of phase two testing is to find the therapeutic medication level and watch carefully for toxic and side eff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imary purpose of phase three testing is to refine the usual therapeutic dose and to collect relevant data on side eff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imary purpose of phase four testing involves postmarketing analysis during conditional approv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n example of a drug that may receive expedited medical approval would b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rug used to treat a rare disease that affects less than 200,000 peo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lacebo that is administered to provide psychological control of respo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drug that may help prevent a public health threat such as HIV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drug that is being evaluated in order to determine the therapeutic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is Answer describes the definition of an orphan dru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lacebo is used in testing and does not require expedited medical approv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dited approval may be granted when a drug may be of use in treating a public health threat such as HIV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therapeutic index is obtained during preclinical phase of drug testing and does not require expedited approv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 drug in which potential tax credits or grants may provide incentives to assist in the research and development for a condition that affects a very small portion of the general population is known as a/a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phan dru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edited dru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vestigational new dru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ase 1 dru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 company may receive incentives to encourage research and development of a drug that is meant for a small percentage of the general popu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expedited drug is a drug that moves quickly through the normal phases of human testing when that drug may help in the prevention of a public health cri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drug gains the status of investigational new drug when it has completed its preclinical testing phase and is ready for human tes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ase one refers to a drug testing and approval ph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FDA may require the manufacture of a drug to post a prominent "black box" warning whe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rug receives IND status (Investigational new drug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llowing phase one human tes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labeled uses of the drug occ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roblem may arise that may lead to death or severe injury if the medication is u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 drug gains the status of investigational new drug when it has completed its preclinical testing phase and is ready for human tes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imary purpose of phase one testing is to determine the pharmacokinetics, toxicity, and safe dose in hum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labeled uses of a drug may occur when a physician or group of peers determines that a drug that has indications for one disorder inadvertently is beneficial for another disorder that it was not given an indication for during the human testing ph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DA requires a prominent "black box" warning when the use of a prescribed drug may lead to death or injury as a result of its u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 physician has prescribed a drug normally used for hypertension to treat recurrent episodes of angina based on recommendations of colleagues and the most recent medical journals. Which of the following describes his ac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hysician may do so legally based on the unlabeled use of medic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hysician may do so legally if the uses are posted in the PD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hysician may do so legally if the uses are approved by the manufacturer of the dru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is illegal for the physician to prescribe a drug for anything other than the manufacturers intended, stated use as registered with the US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 physician may utilize a medication for something other than its intended use if colleagues, or current medical journals, agre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The </w:t>
      </w:r>
      <w:r>
        <w:rPr>
          <w:rFonts w:cs="Times New Roman" w:ascii="Times New Roman" w:hAnsi="Times New Roman"/>
          <w:i/>
          <w:iCs/>
          <w:sz w:val="24"/>
          <w:szCs w:val="24"/>
        </w:rPr>
        <w:t>PDR</w:t>
      </w:r>
      <w:r>
        <w:rPr>
          <w:rFonts w:cs="Times New Roman" w:ascii="Times New Roman" w:hAnsi="Times New Roman"/>
          <w:sz w:val="24"/>
          <w:szCs w:val="24"/>
        </w:rPr>
        <w:t xml:space="preserve"> will only contain the manufactures approved indic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nufacture can only recommend a drug for its specific indications that are determined during human drug tes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hysician may utilize a medication for something other than its intended use if colleagues, or current medical journals, agre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use of standing orders and treatment protocols are BEST describ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emergency care provider following the orders and advise of an on-scene physic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dministration of morphine following on-line medical consult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dependent authority granted to prehospital care providers a consequence of the Controlled Substance A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eatments that are rendered to treat specific presenting signs and symptoms prior to contacting medical dir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is describes face-to-face transfer of orders from physician to paramed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is describes the function of on-line medical dir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 such authority exists. The CSA regulated and controlled narcotics and other dangerous drugs by classifying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eatments of specific presenting signs and symptoms may be treated when standing orders and protocols are in place and under the direction of off-line medical dir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________ included the truth in labeling clause which would require manufacturers to post a statement accurately describing a package's cont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rolled Substance A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ederal Food, Drug, and Cosmetic Act of 19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ure Food and Drug Act of 190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efauver-Harris Amend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he Controlled Substance Act helped regulate and control narcotics and other dangerous substances by providing classifications related to the medications u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ederal Food, Drug, and Cosmetic Act required a statement that accurately described a package's cont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stablished the FDA and prohibited the sale of medicinal preparations that had little or no use and restricted the sale of drugs with a potential of abuse. It was not as all-encompassing as its originators envisio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Kefauer-Harris Amendment was an amendment to the Federal Food, Drug, and Cosmetic Act that required pharmaceutical manufacturers to provide proof of the safety and effectiveness of their dru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ich of the following is TRUE of the Comprehensive Drug Abuse Prevention and Control Act of 1970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required labeling of all medic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required that manufactures provide proof of safety and effectiveness prior to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trolled import, manufacture, and sale of the opium plant and derivati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ided classifications of drugs into five different categories or "schedule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Labeling of medications was required by the Federal Food, Drug, and Cosmetic A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Kefauer-Harris Amendment was an addition to the Federal Food, Drug, and Cosmetic A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Harrison Narcotic Act of 1914 regulated the importation, manufacture, and sale of the opium and its derivati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ontrolled Substances Act of 1970, or the Comprehensive Drug Abuse Prevention and Control Act of 1970 classifies drugs used in medicine into five different categories, or sched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of the following would be listed as a Schedule I dru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ro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dromorph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de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mado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Heroin has no medical use and is scheduled as a Schedule I dru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dromorphone is a Schedule II dru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deine is a Schedule III dru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madol is a Schedule IV dru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Careful management of narcotic medications carried on emergency service vehicles include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iminating standing orders and protocols when using narcot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using Schedule IV narcotics if necessa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suring that the medications are stored in a substantial safe or cabinet or have a tamperproof se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owing Schedule I drug if an unlabeled medication use exists according to current litera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Standing orders may be necessary in circumstances where on-line medical direction is not avail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chedule IV narcotics generally do not have application to prehospital ca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l narcotics should be stored in a substantial safe or cabinet or have a tamperproof seal if necessary to remove from un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chedule I narcotics have no acceptable use in prehospital care and often are illeg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A term that refers to the amount of drug that is absorbed and reaches the general circulatio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r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t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ffica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oavail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Purity refers to the uncontaminated amount of the drug containing only one active compon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tency refers to a drugs strength or power to produce the desired eff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fficacy refers to how well the drug works in terms of treatment eff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oavailability is the degree to which a drug becomes absorbed and reaches general circu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ile checking the medications in your unit's drug box, you identify the medication, "meperidine hydrochloride, USP." You recognize this as the drug'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mical n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ficial n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de n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eneric n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Chemical name precisely describes the medications atomic and molecular struc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official name of a drug is followed by the letters USP indicating that it is in the official formulary of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trade name of a drug is the name a manufacturer gives a drug and is registe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eneric name, while similar to the official name does not have USP following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Liquid medications administered into the body through intramuscular, subcutaneous, or intravenous are known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enteral medic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filled syri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inct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spen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Parenteral medications are liquids administered by IM, SQ, or IV rou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filled syringes are ways in which a medication is suppli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tincture is a medication extracted with alcoho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suspension contains insoluble medic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After determining that your patient has overdosed on a narcotic medication causing a decreased respiratory drive, you administer the medication, naloxone that opposes the effects of the narcotic increasing the respiratory drive. This is an example of a/a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de eff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raindi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verse rea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tagon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A side effect is an unavoidable, undesired effect seen with therapeutic medicine do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contraindication is a situation in which it would be harmful to administer a medi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adverse reaction is the same as a side effect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An antagonism signifies the opposition between two or more medications such as morphine and naloxon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9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2:00Z</dcterms:created>
  <dc:creator/>
  <dc:description/>
  <cp:keywords/>
  <dc:language>en-US</dc:language>
  <cp:lastModifiedBy/>
  <dcterms:modified xsi:type="dcterms:W3CDTF">2018-06-05T13:52:00Z</dcterms:modified>
  <cp:revision>1</cp:revision>
  <dc:subject/>
  <dc:title/>
</cp:coreProperties>
</file>