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llowing damage to his frontal lobes, subject L. D. had lasting impairments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sual percep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ten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tor-skill acquis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la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psychology uses information from many disciplines. Which discipline is NOT one of tho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t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armac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iophys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yc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munication between cerebral hemispheres occurs via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atic nerv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teral fiss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cuate fascicul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pus callosu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folds or bumps characteristic of the cerebral cortex are call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yr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lc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cle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orpus callosum is the largest of the brai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bcortical nucle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missu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tical lo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ensory nerv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rain and spinal cord together make up the _____ nervous syst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utonom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riphe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ent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a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supported a cardiac hypothesis of behavi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ppocr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 was an articulate proponent of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ardiac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materi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a person believes that brain function is only the source of some behaviors, it is accurate to refer to that person as 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teri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th respect to the “mind–brain” problem, followers of Wallace and Darwin would MOST likely consider themselves to be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terial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nost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wo individuals developed similar theories of evolution at about the same time. Charles Darwin was one; the other was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lliam Osl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erre Floure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erre Mari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fred Walla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terialism is the philosophical position that all behavior can be explained by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rkings of the physical nervous system and body alo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action of the physical brain and nonphysical sou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tivated pursuit of material well-be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low of cerebrospinal fluid between ventricles and musc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rwin's principle that all animals' nervous systems evolved from that of a common ancestor predicted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living things can in theory be traced back to the same ancient unknown ancest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ver time, nervous systems have come to have increasingly more in common at the neural leve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unctionally different structures in different species share common ancestral genes and mechanism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in–behavior relationships have remained largely unchanged during the course of evolu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though the phrenologists were misguided in many respects, Gall actually did report, more or less accurately, the first case of _____ following left frontal dama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tical blindn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ysterical par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ss of the ability to spea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rsonality chan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rly support for lateralization and localization of function came from postmortem studies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s who had recovered function following stro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orticate dogs trained on memory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gional differences in cell dens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s with language disord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though all of the individuals listed made contributions to our knowledge of the lateralization of language functions in the brain, _____ is generally credited with the MOST important find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x</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uilla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i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hypothesis that the ability to speak depends on the left frontal lobe is an example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tilocalizatio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teralization of fun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tal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ortical area MOST closely associated with speech comprehension is the _____ lob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mpo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o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ccipi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ie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praxia is the inability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arn a new moto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duce articulate spee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e sequences of mov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bine sensory stimuli into a coherent percep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urrently used medical diagnosis “persistent vegetative state” MOST closely reflects the nervous system'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erarchical organiz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duction aphas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alization of fun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bb synap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erson who cannot understand how the brain ties together past perceptions and actions in a unified memory is ponder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prax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inding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phas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neuron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ientist who discovers how a unitary perception is made from multiple streams of sensory information will have solved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nd–body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inding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blem of other min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terality conundru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herrington's studies of the reflex arc in dogs led him to conclude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are gaps between individual communicating neur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municating neurons are directly connected with one anot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neural communication is electrical in na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flexes are coordinated by the pineal body, even in do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ientific discipline BEST associated with the development of intelligence tests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surge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metr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1-3:</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sz w:val="24"/>
          <w:szCs w:val="24"/>
        </w:rPr>
      </w:pPr>
      <w:r>
        <w:rPr>
          <w:rFonts w:eastAsia="Times New Roman" w:cs="Times New Roman"/>
          <w:sz w:val="24"/>
          <w:szCs w:val="24"/>
        </w:rPr>
        <w:t>Different theorists down the ages have placed mental processes in various parts of the body. Choose the appropriate body region for each theorist.</w:t>
      </w:r>
    </w:p>
    <w:tbl>
      <w:tblPr>
        <w:tblW w:w="1890" w:type="dxa"/>
        <w:jc w:val="left"/>
        <w:tblInd w:w="0" w:type="dxa"/>
        <w:tblLayout w:type="fixed"/>
        <w:tblCellMar>
          <w:top w:w="0" w:type="dxa"/>
          <w:left w:w="0" w:type="dxa"/>
          <w:bottom w:w="0" w:type="dxa"/>
          <w:right w:w="0" w:type="dxa"/>
        </w:tblCellMar>
      </w:tblPr>
      <w:tblGrid>
        <w:gridCol w:w="288"/>
        <w:gridCol w:w="1602"/>
      </w:tblGrid>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w:t>
            </w:r>
          </w:p>
        </w:tc>
        <w:tc>
          <w:tcPr>
            <w:tcW w:w="16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ineal gland</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w:t>
            </w:r>
          </w:p>
        </w:tc>
        <w:tc>
          <w:tcPr>
            <w:tcW w:w="16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eart</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w:t>
            </w:r>
          </w:p>
        </w:tc>
        <w:tc>
          <w:tcPr>
            <w:tcW w:w="16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rain</w:t>
            </w:r>
          </w:p>
        </w:tc>
      </w:tr>
    </w:tbl>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artes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dern neuroscientists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4-7:</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sz w:val="24"/>
          <w:szCs w:val="24"/>
        </w:rPr>
      </w:pPr>
      <w:r>
        <w:rPr>
          <w:rFonts w:eastAsia="Times New Roman" w:cs="Times New Roman"/>
          <w:sz w:val="24"/>
          <w:szCs w:val="24"/>
        </w:rPr>
        <w:t xml:space="preserve">The nineteenth century saw an increase in scientific interest in the functions of the brain. Match the scientist(s) with the MOST appropriate phrase. </w:t>
      </w:r>
    </w:p>
    <w:tbl>
      <w:tblPr>
        <w:tblW w:w="4050" w:type="dxa"/>
        <w:jc w:val="left"/>
        <w:tblInd w:w="0" w:type="dxa"/>
        <w:tblLayout w:type="fixed"/>
        <w:tblCellMar>
          <w:top w:w="0" w:type="dxa"/>
          <w:left w:w="0" w:type="dxa"/>
          <w:bottom w:w="0" w:type="dxa"/>
          <w:right w:w="0" w:type="dxa"/>
        </w:tblCellMar>
      </w:tblPr>
      <w:tblGrid>
        <w:gridCol w:w="270"/>
        <w:gridCol w:w="18"/>
        <w:gridCol w:w="3762"/>
      </w:tblGrid>
      <w:tr>
        <w:trPr>
          <w:cantSplit w:val="true"/>
        </w:trPr>
        <w:tc>
          <w:tcPr>
            <w:tcW w:w="288"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w:t>
            </w:r>
          </w:p>
        </w:tc>
        <w:tc>
          <w:tcPr>
            <w:tcW w:w="37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onduction aphasia</w:t>
            </w:r>
          </w:p>
        </w:tc>
      </w:tr>
      <w:tr>
        <w:trPr>
          <w:cantSplit w:val="true"/>
        </w:trPr>
        <w:tc>
          <w:tcPr>
            <w:tcW w:w="288"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w:t>
            </w:r>
          </w:p>
        </w:tc>
        <w:tc>
          <w:tcPr>
            <w:tcW w:w="37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recovery of function</w:t>
            </w:r>
          </w:p>
        </w:tc>
      </w:tr>
      <w:tr>
        <w:trPr>
          <w:cantSplit w:val="true"/>
        </w:trPr>
        <w:tc>
          <w:tcPr>
            <w:tcW w:w="288"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w:t>
            </w:r>
          </w:p>
        </w:tc>
        <w:tc>
          <w:tcPr>
            <w:tcW w:w="37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electrical excitability of the cortex</w:t>
            </w:r>
          </w:p>
        </w:tc>
      </w:tr>
      <w:tr>
        <w:trPr>
          <w:cantSplit w:val="true"/>
        </w:trPr>
        <w:tc>
          <w:tcPr>
            <w:tcW w:w="27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d.</w:t>
            </w:r>
          </w:p>
        </w:tc>
        <w:tc>
          <w:tcPr>
            <w:tcW w:w="3780"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left hemisphere localization for speech</w:t>
            </w:r>
          </w:p>
        </w:tc>
      </w:tr>
    </w:tbl>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x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ernicke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lourens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itsch and Hitzig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8-11:</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sz w:val="24"/>
          <w:szCs w:val="24"/>
        </w:rPr>
      </w:pPr>
      <w:r>
        <w:rPr>
          <w:rFonts w:eastAsia="Times New Roman" w:cs="Times New Roman"/>
          <w:sz w:val="24"/>
          <w:szCs w:val="24"/>
        </w:rPr>
        <w:t>Following Broca, several other investigators extended knowledge regarding the association of brain damage and language and movement disorders. For each individual, choose the MOST appropriate alternative from the list below.</w:t>
      </w:r>
    </w:p>
    <w:tbl>
      <w:tblPr>
        <w:tblW w:w="2790" w:type="dxa"/>
        <w:jc w:val="left"/>
        <w:tblInd w:w="0" w:type="dxa"/>
        <w:tblLayout w:type="fixed"/>
        <w:tblCellMar>
          <w:top w:w="0" w:type="dxa"/>
          <w:left w:w="0" w:type="dxa"/>
          <w:bottom w:w="0" w:type="dxa"/>
          <w:right w:w="0" w:type="dxa"/>
        </w:tblCellMar>
      </w:tblPr>
      <w:tblGrid>
        <w:gridCol w:w="288"/>
        <w:gridCol w:w="2502"/>
      </w:tblGrid>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w:t>
            </w:r>
          </w:p>
        </w:tc>
        <w:tc>
          <w:tcPr>
            <w:tcW w:w="25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praxia</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w:t>
            </w:r>
          </w:p>
        </w:tc>
        <w:tc>
          <w:tcPr>
            <w:tcW w:w="25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ierarchical organization</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w:t>
            </w:r>
          </w:p>
        </w:tc>
        <w:tc>
          <w:tcPr>
            <w:tcW w:w="25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fluent aphasia</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d.</w:t>
            </w:r>
          </w:p>
        </w:tc>
        <w:tc>
          <w:tcPr>
            <w:tcW w:w="250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lexia</w:t>
            </w:r>
          </w:p>
        </w:tc>
      </w:tr>
    </w:tbl>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ernicke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jerine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iepmann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ghlings-Jackson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12-15:</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sz w:val="24"/>
          <w:szCs w:val="24"/>
        </w:rPr>
      </w:pPr>
      <w:r>
        <w:rPr>
          <w:rFonts w:eastAsia="Times New Roman" w:cs="Times New Roman"/>
          <w:sz w:val="24"/>
          <w:szCs w:val="24"/>
        </w:rPr>
        <w:t>The history of neuropsychology has been influenced by a variety of hypotheses regarding the functional organization of the human brain. For each hypothesis, choose the individual MOST closely associated with that idea from the list below.</w:t>
      </w:r>
    </w:p>
    <w:tbl>
      <w:tblPr>
        <w:tblW w:w="3060" w:type="dxa"/>
        <w:jc w:val="left"/>
        <w:tblInd w:w="0" w:type="dxa"/>
        <w:tblLayout w:type="fixed"/>
        <w:tblCellMar>
          <w:top w:w="0" w:type="dxa"/>
          <w:left w:w="0" w:type="dxa"/>
          <w:bottom w:w="0" w:type="dxa"/>
          <w:right w:w="0" w:type="dxa"/>
        </w:tblCellMar>
      </w:tblPr>
      <w:tblGrid>
        <w:gridCol w:w="288"/>
        <w:gridCol w:w="2772"/>
      </w:tblGrid>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w:t>
            </w:r>
          </w:p>
        </w:tc>
        <w:tc>
          <w:tcPr>
            <w:tcW w:w="277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Goltz</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w:t>
            </w:r>
          </w:p>
        </w:tc>
        <w:tc>
          <w:tcPr>
            <w:tcW w:w="277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Ramón y Cajal</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w:t>
            </w:r>
          </w:p>
        </w:tc>
        <w:tc>
          <w:tcPr>
            <w:tcW w:w="277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ughlings-Jackson</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d.</w:t>
            </w:r>
          </w:p>
        </w:tc>
        <w:tc>
          <w:tcPr>
            <w:tcW w:w="277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Golgi</w:t>
            </w:r>
          </w:p>
        </w:tc>
      </w:tr>
    </w:tbl>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tilocalization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erarchical organization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rve net hypothesis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n hypothesis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16-19:</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sz w:val="24"/>
          <w:szCs w:val="24"/>
        </w:rPr>
      </w:pPr>
      <w:r>
        <w:rPr>
          <w:rFonts w:eastAsia="Times New Roman" w:cs="Times New Roman"/>
          <w:sz w:val="24"/>
          <w:szCs w:val="24"/>
        </w:rPr>
        <w:t>Match the individual(s) in each question with the MOST appropriate term from the list.</w:t>
      </w:r>
    </w:p>
    <w:tbl>
      <w:tblPr>
        <w:tblW w:w="4770" w:type="dxa"/>
        <w:jc w:val="left"/>
        <w:tblInd w:w="0" w:type="dxa"/>
        <w:tblLayout w:type="fixed"/>
        <w:tblCellMar>
          <w:top w:w="0" w:type="dxa"/>
          <w:left w:w="0" w:type="dxa"/>
          <w:bottom w:w="0" w:type="dxa"/>
          <w:right w:w="0" w:type="dxa"/>
        </w:tblCellMar>
      </w:tblPr>
      <w:tblGrid>
        <w:gridCol w:w="288"/>
        <w:gridCol w:w="4482"/>
      </w:tblGrid>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w:t>
            </w:r>
          </w:p>
        </w:tc>
        <w:tc>
          <w:tcPr>
            <w:tcW w:w="448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hemical neurotransmission</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w:t>
            </w:r>
          </w:p>
        </w:tc>
        <w:tc>
          <w:tcPr>
            <w:tcW w:w="448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electrical stimulation of muscle contractions</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w:t>
            </w:r>
          </w:p>
        </w:tc>
        <w:tc>
          <w:tcPr>
            <w:tcW w:w="448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ionic conduction of nerve impulse</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d.</w:t>
            </w:r>
          </w:p>
        </w:tc>
        <w:tc>
          <w:tcPr>
            <w:tcW w:w="448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synapse</w:t>
            </w:r>
          </w:p>
        </w:tc>
      </w:tr>
    </w:tbl>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vani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dgkin and Huxley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herrington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ewi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20-23:</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sz w:val="24"/>
          <w:szCs w:val="24"/>
        </w:rPr>
      </w:pPr>
      <w:r>
        <w:rPr>
          <w:rFonts w:eastAsia="Times New Roman" w:cs="Times New Roman"/>
          <w:sz w:val="24"/>
          <w:szCs w:val="24"/>
        </w:rPr>
        <w:t>For each discipline listed below, choose the MOST appropriate alternative from the list.</w:t>
      </w:r>
    </w:p>
    <w:tbl>
      <w:tblPr>
        <w:tblW w:w="5850" w:type="dxa"/>
        <w:jc w:val="left"/>
        <w:tblInd w:w="0" w:type="dxa"/>
        <w:tblLayout w:type="fixed"/>
        <w:tblCellMar>
          <w:top w:w="0" w:type="dxa"/>
          <w:left w:w="0" w:type="dxa"/>
          <w:bottom w:w="0" w:type="dxa"/>
          <w:right w:w="0" w:type="dxa"/>
        </w:tblCellMar>
      </w:tblPr>
      <w:tblGrid>
        <w:gridCol w:w="288"/>
        <w:gridCol w:w="5562"/>
      </w:tblGrid>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w:t>
            </w:r>
          </w:p>
        </w:tc>
        <w:tc>
          <w:tcPr>
            <w:tcW w:w="55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ositron emission tomography</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w:t>
            </w:r>
          </w:p>
        </w:tc>
        <w:tc>
          <w:tcPr>
            <w:tcW w:w="55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failed in developing a functional atlas of the human brain</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w:t>
            </w:r>
          </w:p>
        </w:tc>
        <w:tc>
          <w:tcPr>
            <w:tcW w:w="55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intelligence quotient</w:t>
            </w:r>
          </w:p>
        </w:tc>
      </w:tr>
      <w:tr>
        <w:trPr>
          <w:cantSplit w:val="true"/>
        </w:trPr>
        <w:tc>
          <w:tcPr>
            <w:tcW w:w="288"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d.</w:t>
            </w:r>
          </w:p>
        </w:tc>
        <w:tc>
          <w:tcPr>
            <w:tcW w:w="5562"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stereotaxic device</w:t>
            </w:r>
          </w:p>
        </w:tc>
      </w:tr>
    </w:tbl>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surgery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metrics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in imaging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renology ___</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tinguish between sulci and gyri in the cerebral cortex.</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tinguish between the functions of the spinal cord, brain stem, and forebrai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Descartes's view of the mind–body problem?</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implications of Darwin's theory that all animals had a common ancestor for the study of nervous system function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y is aphasia following a stroke usually associated with paralysis or difficulty with movement on the right side of the bod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Broca's main contribution to the concept of lateralization of function in the human brai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Wernicke's main contribution to the concept of a modular functional organization of the human brai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how the concept of hierarchical organization, as stated by Hughlings-Jackson, was consistent with the apparently disparate research findings of  localizationist and antilocalizationist theories of brain func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efly discuss what John Hughlings-Jackson meant by his concept of “hierarchical organiza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contributions have been made by the study of split-brain subjects to our understanding of the organization of cognitive abilitie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ketch and label the main parts of a neur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what historical significance were the experiments of Fritsch and Hitzig?</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is the definitive evidence that refutes the nerve net hypothesis of the nervous system?</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oes it mean for the cortex to be organized topographicall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is a “Hebb synaps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id Penfield contribute to our historical knowledge regarding brain and behavior?</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uss the ways statistics are useful in dealing with individual differences in neuropsychological experiment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the contributions of psychometrics to the field of neuropsycholog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Gyri are folds or bumps in the cortex, while sulci are creases or indentations in the cortex.</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spinal cord conveys information into the brain and sends information from the brain to the muscles about movement. The brainstem mediates regulatory functions like eating and drinking, and the forebrain mediates cognitive function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escartes believed the mind and body were separate entities. He viewed the nonmaterial mind as controlling the material body through the pineal body in the brai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arwin's theory inspired the study of nervous system functions in different species for comparison with one another. If all animals, including humans, have a common ancestor, then there will be similarities across species in brain structure and functio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amage to the frontal lobe usually results in motor impairment of movements with the contralateral side of the body. Since damage to the left frontal lobe is associated with aphasia, it would be associated with motor impairments on the right side of the body.</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roca's clinical studies established that speech was associated with damage to the third frontal convolution of the cortex in the left frontal lobe. This is probably the first documented lateralized function in the human brai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Wernicke created the first model of how the brain produces language where damage to the left temporal lobe would result in the inability to understand language, even though speech movements from Broca's area were intact and hearing preserved. This introduced the idea that independent modules handled different aspects of language processing even though they worked together.</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In the hierarchical organization model of Hughlings-Jackson, he suggested that behaviors were represented in each level of the hierarchy, such that damage at one level leaves a simpler form of the behavior from the lower parts of the hierarchy. This was consistent with both localizationist and antilocalization research result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Hughlings-Jackson suggested that the spinal cord, brainstem, and forebrain had developed successively, in that order, during evolution and that earlier-evolved animals and animals with injuries at higher levels would have simpler behaviors than those with the spinal cord, brainstem and forebrain intact.</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Such studies have allowed for the study of the behavioral capacity of each hemisphere in isolation from the other, and these studies have revealed the relative lateralization of cognitive processes related to language in one hemisphere and spatial processing in the other hemispher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See Figure 1.9 </w:t>
            </w:r>
            <w:r>
              <w:rPr>
                <w:rFonts w:eastAsia="Times New Roman" w:cs="Times New Roman"/>
                <w:i/>
                <w:sz w:val="24"/>
                <w:szCs w:val="24"/>
              </w:rPr>
              <w:t xml:space="preserve">Major Parts of a Neuron </w:t>
            </w:r>
            <w:r>
              <w:rPr>
                <w:rFonts w:eastAsia="Times New Roman" w:cs="Times New Roman"/>
                <w:sz w:val="24"/>
                <w:szCs w:val="24"/>
              </w:rPr>
              <w:t>in the text.</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ir studies demonstrated that the cerebral cortex is electrically excitable and that such electrical stimulation in different cortical areas produced movements in specific body regions contralateral to the hemisphere stimulated. This demonstrated topographical organization of the motor cortex.</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Electron microscopy studies in the twentieth century showed that each neuron is a physically separate entity.</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It means that a mapping of specific areas of the cortex is possible for information from or being sent to a particular body region. Such a mapping on the cortex represents a specific spatial transformation of the topography of the body surfac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 Hebb synapse is a synapse that has been altered to become more efficient on the basis of use, as in a synapse that takes part in a neural network that stores memory.</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uring neurosurgery Penfield electrically stimulated the exposed cerebral cortex of his patients and replicated data that had previously only been recorded from lab animals. This facilitated comparisons between invasive neurosurgical studies of the brains of lab animals and human brain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Statistics have allowed for seeing patterns of abilities in large samples, as in the use of frequency distributions. Such summaries of data led to the discovery of the normal distributions of abilities and allow for the more accurate quantification of individual differences in ability associated with brain dysfunction in various specific brain region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standardization of measures of various abilities developed for IQ testing has been employed to objectively evaluate the effects of dysfunction in specific brain regions. These data provided the first details of functional models of the human brain.</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ubdivision of the peripheral nervous system is responsible for the transmission of sensory signals from the body to the contralateral side of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oma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utonom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p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asympath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rain is organized so that the _____ mediates cognitive functions, the _____ is responsible for regulatory functions like eating and sleeping, and the _____ is responsible for communication with the motor syst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dulla, pons, mid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ft hemisphere, right hemisphere, mid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rebrain, brainstem, spinal cor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mygdala, hippocampus, hypothalam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thought that mental processes came from the heart, not the bra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ppocr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someone believes in a material brain that interacts with a nonmaterial mind, that person would be BEST called a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n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ilosop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ua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sycholog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Descartes, which human brain structure was the locus of the min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efrontal lob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ineal bo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edial forebrain bund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erebellu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erms of the similarity of their ideas about nature, who is Alfred Wallace BEST paired wit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erre Floure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c Dax</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ul 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rles 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l and Spurzheim were the first to propose the general theory that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parts of the brain had different func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ins were composed of individual units called neur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eople use only a small fraction of their brai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d circumference is positively correlated with intellig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ay, when neuroscientists use the term “mind,” most are using it as shorthand f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pirit and sou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material aspects of exper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art fun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ollective functions of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ranioscopy was used for which purpo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surgically remove parts of the cerebral cortex</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cise subdural hematomas from the meninges of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measure the bumps and depressions of the sku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observe the anatomical structures of an individual in a manner similar to the CAT sca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om studying several cases of brain damage, who proposed that speech was located in the third convolution of the left frontal lob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rl Wernic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ul 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ean Baptiste Bouilla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antiago Ramón y Caj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alled fluent aphasia, associated with damage to the left temporal lobe, was first accurately described and located by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c Dax</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ul Bro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rl Wernic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erre Mari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y studying individuals with damage to particular brain regions, memory researchers have found that different aspects of memories seem to be stored in different parts of the brain. As yet, however, the researchers have not determined how these elements are combined into an integrated memory of an event or stimulus. This is referred to as the _____ probl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nemon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s-of-process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ur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ind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first presented compelling evidence that the nervous system is composed of individual cells and is not a “nerve ne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lg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ghlings-Jack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món y Caj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ltz</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coined the term “synap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rnste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lvani</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xle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herringt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0</w:t>
    </w:r>
    <w:r>
      <w:rPr>
        <w:sz w:val="20"/>
        <w:szCs w:val="24"/>
        <w:rFonts w:eastAsia="Times New Roman"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5</w:t>
    </w:r>
    <w:r>
      <w:rPr>
        <w:sz w:val="20"/>
        <w:szCs w:val="24"/>
        <w:rFonts w:eastAsia="Times New Roman"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0</w:t>
    </w:r>
    <w:r>
      <w:rPr>
        <w:sz w:val="20"/>
        <w:szCs w:val="24"/>
        <w:rFonts w:eastAsia="Times New Roman" w:cs="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