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cent research conducted by Ferguson (2015) and Furuya-Kanamori and Doi (2016) concluded what regarding the impact of playing violent video games on childhood and adolescent aggress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ir results indicated a direct link between the tw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found that those who play less violent video games demonstrated increased prosocial behavi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ir results were inconclus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concluded that the effect of playing violent video games on childhood and adolescent aggression were minim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method for combining the results from independent studies to determine a general conclusion on the topic is known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ta-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ctor 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 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is NOT a general reason to learn about child development, as outlined in the tex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nowledge regarding child development can help caregivers raise 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on child development can aid social policy development and adop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nowledge of child development can provide a more thorough understand of human na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on child development can assist court orders regarding child custod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has determined that this brain area is involved in emotional reactio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mygdal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hippocamp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hypothalam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 main conclusion based on the Romanian adoption study is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is a direct result of sociocultural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is no impact of social experiences on the developmental proce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iming of experiences influences their effect o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is a general result of biological influ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s major group of contemporary philosophers and psychologists argues that evolution has created many remarkable capabilities that are present, even in early infancy, particularly in areas of special importance, such as understanding basic properties of physical objects, plants and animals, and other peopl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piric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ia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s major group of philosophers and psychologists has argued that infants possess general learning mechanisms that allow them to learn a great deal quite quickly but that infants and young children lack the specialized capabilities that nativists attribute to th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iv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mpirici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ia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idering the research on preschoolers' ability to provide accurate testimony about past events, which piece of advice would be the MOST important for an interviewer to be told prior to interviewing a young chil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ing a doll to aid the child in answering your ques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ke sure you know the answers to the questions before asking the chi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you do not think the child has answered a question accurately, ask the question ag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k questions that will help children to testify accurate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omanian-born children who were adopted by British families _____ fared BEST in weight gain after adop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fore age 6 month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tween the ages of 6 and 24 month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tween the ages of 24 and 42 month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fter 42 month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BEST characterizes the results of research on children from Romanian orphanag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sitive experiences in later childhood cannot counteract the effect of negative early childhood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sitive experiences in later childhood counteract the effect of negative early childhood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impact of positive experiences on children's resiliency depends on the timing and extent of the neglec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glect in infancy always has severe and lasting consequ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f Aristotle, Locke, and Plato, which philosopher(s) believed that all knowledge comes from experience, meaning that infants are born without innate knowledg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ke on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 on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 and Locke on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 and Aristotle on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hilosopher offered the argument that children should be provided with maximum freedom and no formal education prior to the age of reason at approximately age 12?</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ousseau</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istot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k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 of the earliest examples of research conducted for the benefit of children w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s experiments on the effects of reward and punish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arl of Shaftesbury's effort to reform child labor practi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s dream 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ke's advocacy of early discipline and later freedo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developed the “baby biograph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arw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ck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mergence of theories such as those of Freud and Watson in the early twentieth century reflected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ing influence of early philosophical views of childh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orporation of research findings into the study of child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ire of editors at universities to find suitable articles to print in professional journ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ise of young children as paid laborers in factories and mi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 based his theory of child development in large part 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alysis of dreams and childhood memor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ystematic daily diary of a single child's grow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s of the effects of reward and punishment on rats and other anim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udy of children working in coal mi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NOT an enduring theme in the study of child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e and nur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inuity and discontinu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ess and adapt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 differences i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erson is MOST likely to develop schizophrenia, based on current research finding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acey, whose first cousin suffers from the disord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garet, whose grandfather suffers from the disord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andon, whose father suffers from the disord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hael, whose sister suffers from the disord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of stable changes in gene expression that are mediated by the environment is referred to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pigenet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olutionary psycholog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sc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ometr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idence for the enduring epigenetic impact of early experiences and behaviors on development comes from what type of resear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on methy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ta-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stud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 desig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s is a biochemical process that reduces expression of a variety of genes that is involved in regulating reactions to stres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thy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ta-analy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o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r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lationship between nature and nurture on developmental outcomes can BEST be described by which state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e is more influential on developmental outcomes than nur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rture is more influential on developmental outcomes than na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is a bidirectional interaction between nature and nurture that influences developmental outco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is no relationship between nature nor nurture on developmental outco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example illustrates discontinuity in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ransition from caterpillar to chrysalis to butterf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rees growing taller each yea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looming of flow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ultivation of crops each fa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s theory posits that two interconnected brain areas, the hippocampus and the cortex, simultaneously encode new information during learn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care outside of the home is a relatively new phenomen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care outside of the home does not harm 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care outside of the home diminishes the bond between mother and chi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care outside of the home was rare even 50 years ag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studies engaging in _____ designs often reveal that practices that are rare or nonexistent in one's own culture are common in other cultur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cultur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which country are infants expected to sleep in their own bed, separate from their parents, by 6 months of ag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apa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uth Ko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United St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xic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child in the United States is MOST likely to live below the poverty lin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ice, who is White, non-Hispanic and whose parents are currently divorc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racey, who is Hispanic and whose parents have recently remarri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uan, who is African American and lives in a single-mother househo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ris, who is White, non-Hispanic and lives in a single-mother househo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NOT one identified by Scarr (1992) that can lead children from the same family to turn out very different from each othe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tic similari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ces in treatment by family memb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environmental condi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ces in reactions to similar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epigenetics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s hereditary information stays constant throughout lif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s DNA can be altered by experi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arly experiences can alter the expression of one's ge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of these statements are tru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an example of how children shape their own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y sty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oeconomic stat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mber of siblin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of these are an example of how children shape their ow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ib speech is a(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monstration of the importance of nature o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arly indication of schizophren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henomenon Freud observed and used as a partial basis for his theo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ample of individuals' contributions to their ow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chel is a 6-month-old who has recently learned to sit up on her own. Her mother places two toys in front of her: a soft, yellow, stuffed animal within her reach and a colorful rattle slightly out of her reach. Seeing both toys, Rachel chooses the one she finds more appealing to play with. Over time, choices such as these do NOT influ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evelopment of her persona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er development of crawl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evelopment of her understanding of cause and effec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evelopment of gross motor skil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cenario provides the BEST example of how children actively contribute to their own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shua's bright blue eyes cause strangers to shower him with attention, which influence his wariness around strang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alisa's mother's anxiety about her daughter's academic success causes Analisa to panic whenever she takes an exa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nny's quiet nature influences him to seek out other quiet children, with whom he plays quiet games, and to stay away from the more rambunctious children in his clas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ee's parents are both highly educated and surround her with books and puzzles, leading Bree to be an intellectually curious chi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individuals' contributions to their own development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st individuals rarely actively contribute to their ow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fants are incapable of actively contributing to their ow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s' active contributions to their own development strengthen as they a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s' active contributions to their own development weaken as they a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age theories regard development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t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ssiv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s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theorist developed one of the best known stage theories of cognitive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ag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car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u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rik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th which statement would stage theorists NOT agre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haviors of children at different ages differ sharp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hild's entry into a new stage involves a gradual shift from one way of experiencing the world to a different way of experiencing i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of a particular age show wide-ranging similarities across a variety of situ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en children enter a new cognitive stage, they demonstrate their new way of thinking across a broad spectrum of tas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view of changes in height would lead to a view that height development is smooth and continuou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ew A: measuring the height of a boy at yearly intervals from birth to age 18</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ew B: examining changes in height from one year to the next from birth to age 18</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view A and view B make changes in height look 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view A and view B make changes in height look dis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whether or not children's cognitive development occurs in stages, Professor Blue observes four groups of children. Each child's performance on cognitive tasks is observed two or more times over a period of two years. Which group is MOST likely to lead Professor Blue to conclude that development occurs continuousl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 A, whose performance on a single task is observed twice each yea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 B, whose performance on multiple tasks is observed twice each yea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 C, whose performance on a single task is observed every wee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 D, whose performance on multiple tasks is observed every wee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BEST answers to the question of whether development is fundamentally continuous or discontinuou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is fundamentally 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ment is fundamentally dis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 domains of development, such as cognitive development, are fundamentally discontinuous, whereas other domains, such as social development, are fundamentally continuo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ether development is fundamentally continuous or discontinuous depends on perspective—how development is examined as well as how often it is exami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activity is NOT a core component of effortful atten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erting effort on tas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rolling emo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cusing atten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hibiting impul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urotransmitters can BEST be described 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lectrical impulses in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emicals involved in communication between brain cel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 defects that produce schizophren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early philosophers theorized reflected children's core nature at bir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 study discussed in the text demonstrated that infants with a particular form of one of the genes influencing production of neurotransmitters associated with effortful attention had lower effortful attention than other infants when they also were exposed to poor parenting. What principle is demonstrated by this stud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nvironment plays a crucial role in the expression of ge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xpression of genes plays a crucial role in one's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 genetic influences operate regardless of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rrent research methods often do not allow researchers to separate the influences of genetics and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in which 6-year-old children were presented with a 5-day training program designed to improve effortful attention demonstrated that experience ca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 intelligence test scores but not brain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nge brain processes but not intelligence test sco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 both intelligence test scores and brain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ange neither intelligence test scores nor brain proces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NOT considered part of the sociocultural contex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ighborh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etal valu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storical er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item would NOT be considered part of the sociocultural context involved in an American child's language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mber of words in a child's vocabula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wn budget for speech therap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ental knowledge of child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odern American value for educ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rding to the text, differences between U.S. and Mayan childhood sleeping patterns are due to differences i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w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inancial circumsta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valu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mily struc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erm used for the social class measure based on income and education 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oeconomic stat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ocultural contex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mily group in the United States has the HIGHEST percentage of the population below the poverty lin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ried-couple Hispanic famil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rried-couple White famil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ngle-mother Asian famil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ngle-mother Black famil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is the GREATEST obstacle to poor children's chances of successful develop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umulation of various disadvanta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wing up in a single-parent home or without biological par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ck of parental involvement in their school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tic disadvanta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Scarr's factors is BEST related to the theme of the “active” chil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tic differ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choices of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ces in treatment by parents and oth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reactions to similar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item is NOT one of the four factors Scarr identified as involved in the differences among sibling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ocultural contex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e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s choice of environ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reatment by parents and oth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ne study discussed in the text demonstrated that the grades of children who were highly engaged in school changed in more positive directions than would have been predicted by genetic background or family environment alone. This finding is MOST supportive of the theory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t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Johns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wec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iag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describes the results of research by Dweck on children's beliefs about intelligenc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believe that intelligence is a fixed entity are more likely than are other children to persist in the face of difficul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believe that intelligence can be increased by learning are more likely than are other children to say they are dumb when faced with a challen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believe that intelligence is a fixed entity are more likely than are other children to think that a very challenging problem is too hard for th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believe that intelligence can be decreased are more likely than are other children to quit trying at challenging tas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the research by Blackwell, Trzeniewski, and Dweck described in the text, researchers created an educational program for low-income middle school students. The children who showed the MOST substantial improvement in math grades were those children who initially believed that intelligence _____ and who were provided with information about how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s an unchanging quantity; memory wor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s an unchanging quantity; learning alters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s through learning; memory work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s through learning; learning alters the bra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remise is at the foundation of the scientific meth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f a hypothesis is repeatedly tested and found incorrect, it must be abando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me hypotheses cannot be tested scientifical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liefs that are plausible to many experts are assumed to be accur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cientific method is founded on all of the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is a hypothes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 ques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nclusion yielded by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method used to answer a ques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testable predi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qualifies as a hypothesi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se parents argue in their presence are more likely than other children to try illegal dru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parental behaviors are associated with an increased likelihood of teenage illegal drug u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re the differences between children whose parents argue in their presence and those whose parents do not argue in their pres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are many differences between children whose parents argue in their presence and those whose parents do not argue in their pres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basic step of the scientific method is unique to that meth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rm a hypothe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velop a method to test the hypothe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k a ques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raw a conclus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The term </w:t>
            </w:r>
            <w:r>
              <w:rPr>
                <w:rFonts w:eastAsia="Times New Roman" w:cs="Times New Roman"/>
                <w:i/>
                <w:sz w:val="24"/>
                <w:szCs w:val="24"/>
              </w:rPr>
              <w:t>reliability</w:t>
            </w:r>
            <w:r>
              <w:rPr>
                <w:rFonts w:eastAsia="Times New Roman" w:cs="Times New Roman"/>
                <w:sz w:val="24"/>
                <w:szCs w:val="24"/>
              </w:rPr>
              <w:t xml:space="preserve"> does NOT refer to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istency of measure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milarity in results when a variable is measured at two different time poi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bility to generalize measure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vel of agreement in observations by different observ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examining the association between how humorous children are and their school achievement. Two observers go to children's homes and judge children as “not funny at all,” “slightly funny,” or “very funny.” Upon comparison of the observers' judgments, it is apparent that the observers have a high level of disagreement as to children's humor level. This measure of humor level has poo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st–retest reliab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rater reliab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nal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rater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st–retest reliability refers to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vel of agreement between different observers of the same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mprovement of children over time in abilities such as mathematic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gree to which a test measures what it is intended to te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gree of similarity in the results of the same measure when it is given at two different ti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validity of a test refers to th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istency of the te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tent to which two raters agree on its resul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gree to which it measures what it is intended to meas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vel of agreement between different observers of the same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psychologist is interested in 4-year-old Jacob's knowledge of the differences between animals and vehicles. The psychologist gives Jacob a multiple-choice picture test in which he must write the letter of the correct answer on a separate answer sheet. However, Jacob has trouble identifying and writing some letters. On two separate occasions, Jacob receives the same score on the test. This method has _____ validity and _____ reliabilit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od; g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od; po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or; g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or; po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his hypothesis that children's creativity levels decrease with age, Dr. Leno asks children how many imaginary friends they have and considers their answers to be a measure of their creativity. A second researcher, Dr. Letterman, disagrees that the answers are a measure of creativity and instead believes that the number of imaginary friends a child has is an indicator of level of mental disturbance. Dr. Letterman believes Dr. Leno's measure of creativity has a problem with i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ternal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evance to the hypothesi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iab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rrater agre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internal validity of a measure involves the extent to whi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ffects of an experiment are truly due to conditions the researcher intended to manipul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observers of the same behavior agre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sults of a study hold when studies are conducted with different participants and different metho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ticipant's performance is similar on two or more occas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the effectiveness of empathy training on children's sharing behavior, two months of training are provided to 3-year-old children living in rural Georgia. Six months later, the children's sharing behaviors are measured and compared to their pre-training sharing behavior. Improvements are considered the result of the empathy training. Which factor is a potential source of internal invalidit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the children were from rural Georg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s sharing behavior may improve with the simple passage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observers of the sharing behavior may disagre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who were the best sharers before the training were not necessarily the best after the trai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xternal validity of a measure involves the extent to whi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ffects of an experiment are truly due to conditions the researcher intended to manipula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fferent observers of the same behavior agre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sults of a study will hold when studies are conducted with different participants and metho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ependent measurements of a given behavior are consist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item is a potential source of internal invalidit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ssage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onsistent findings across different groups of 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server disagre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flicting scores on multiple test day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asks children a series of predetermined questions about how much they like to play with their siblings. The researcher is us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inical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tructured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thoroughly exploring 8-year-old Jane's thoughts and feelings about living in poverty. The researcher's BEST option for obtaining this information would b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inical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tructured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describes a potential disadvantage of the interview meth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interview method has limited value for studying infrequent behavi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s may distort the way that events happe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is difficult to gather information about participants' subjective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does not enable the researcher to examine the subject in an in-depth ma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how children interact with their elementary school teachers on a daily basis, a researcher would probably use the _____ meth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 would probably be the method of choice for a researcher interested in which top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dlers' responses to their parents' encouragement to touch a dangerous objec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quency of bullying behavior among school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liefs of children in an elementary school class about how smart their classmates a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ingle child's feelings about his friendsh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which data-gathering method do researchers try to remain unobtrusiv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naturalistic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tructured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aturalistic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naturalistic observation is NOT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try not to influence the behaviors of the individuals they are observ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must ensure that the effects they observe are due to the variables they intentionally manipulat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taining sufficient interrater reliability is importa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rincipal objective is to observe how people act in their usual surroundin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the troubled homes in Patterson's study is NOT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responded to parents' punishment by behaving less aggressive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often acted in an angry mann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responded to their parents' anger with host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ents reacted to children's hostility with increased ang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expresses a disadvantage of naturalistic observ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mory of participants for past events is often inaccurate and incomplet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can feel artificial to the 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ports are often biased to reflect favorably on the 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has a limited value for studying infrequent behavi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 observation would probably be the method of choice for a researcher interested in which top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toddlers respond to their parents' encouragement to touch a dangerous objec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requency of bullying behavior among school 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eliefs of the children in an elementary school class about how smart their classmates a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ingle child's feelings about his friendsh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ochanska and her colleagues probably chose to study toddlers' compliance with their mothers' requests with the methodology they used becau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tend to feel most comfortable in their own hom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wanted all children to be exposed to the identical situ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were interested in children's subjective experience of the ev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f all of these facto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does NOT express a benefit of structured observ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esearcher can design the context to elicit the behavior of intere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are able to observe behaviors that occur only infrequent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feel comfortable in their own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children are observed in the same situ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ttributes that vary across individuals and situations are terme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ariab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rel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effici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xtent to which two variables are related is referred to as their:</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al direc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effici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ativ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re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who would like to examine whether children who are high math achievers have better memories than do low math achievers should us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inical intervie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laboratory experi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rrelational 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andom assig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Variables </w:t>
            </w:r>
            <w:r>
              <w:rPr>
                <w:rFonts w:eastAsia="Times New Roman" w:cs="Times New Roman"/>
                <w:i/>
                <w:sz w:val="24"/>
                <w:szCs w:val="24"/>
              </w:rPr>
              <w:t>X</w:t>
            </w:r>
            <w:r>
              <w:rPr>
                <w:rFonts w:eastAsia="Times New Roman" w:cs="Times New Roman"/>
                <w:sz w:val="24"/>
                <w:szCs w:val="24"/>
              </w:rPr>
              <w:t xml:space="preserve"> and </w:t>
            </w:r>
            <w:r>
              <w:rPr>
                <w:rFonts w:eastAsia="Times New Roman" w:cs="Times New Roman"/>
                <w:i/>
                <w:sz w:val="24"/>
                <w:szCs w:val="24"/>
              </w:rPr>
              <w:t>Y</w:t>
            </w:r>
            <w:r>
              <w:rPr>
                <w:rFonts w:eastAsia="Times New Roman" w:cs="Times New Roman"/>
                <w:sz w:val="24"/>
                <w:szCs w:val="24"/>
              </w:rPr>
              <w:t xml:space="preserve"> are negatively correlated, indicating that as the level of </w:t>
            </w:r>
            <w:r>
              <w:rPr>
                <w:rFonts w:eastAsia="Times New Roman" w:cs="Times New Roman"/>
                <w:i/>
                <w:sz w:val="24"/>
                <w:szCs w:val="24"/>
              </w:rPr>
              <w:t>X</w:t>
            </w:r>
            <w:r>
              <w:rPr>
                <w:rFonts w:eastAsia="Times New Roman" w:cs="Times New Roman"/>
                <w:sz w:val="24"/>
                <w:szCs w:val="24"/>
              </w:rPr>
              <w:t xml:space="preserve"> increases, the level of </w:t>
            </w:r>
            <w:r>
              <w:rPr>
                <w:rFonts w:eastAsia="Times New Roman" w:cs="Times New Roman"/>
                <w:i/>
                <w:sz w:val="24"/>
                <w:szCs w:val="24"/>
              </w:rPr>
              <w:t xml:space="preserve">Y </w:t>
            </w:r>
            <w:r>
              <w:rPr>
                <w:rFonts w:eastAsia="Times New Roman" w:cs="Times New Roman"/>
                <w:sz w:val="24"/>
                <w:szCs w:val="24"/>
              </w:rPr>
              <w:t xml:space="preserve">_____, and as the level of </w:t>
            </w:r>
            <w:r>
              <w:rPr>
                <w:rFonts w:eastAsia="Times New Roman" w:cs="Times New Roman"/>
                <w:i/>
                <w:sz w:val="24"/>
                <w:szCs w:val="24"/>
              </w:rPr>
              <w:t>X</w:t>
            </w:r>
            <w:r>
              <w:rPr>
                <w:rFonts w:eastAsia="Times New Roman" w:cs="Times New Roman"/>
                <w:sz w:val="24"/>
                <w:szCs w:val="24"/>
              </w:rPr>
              <w:t xml:space="preserve"> decreases, the level of </w:t>
            </w:r>
            <w:r>
              <w:rPr>
                <w:rFonts w:eastAsia="Times New Roman" w:cs="Times New Roman"/>
                <w:i/>
                <w:sz w:val="24"/>
                <w:szCs w:val="24"/>
              </w:rPr>
              <w:t>Y</w:t>
            </w:r>
            <w:r>
              <w:rPr>
                <w:rFonts w:eastAsia="Times New Roman" w:cs="Times New Roman"/>
                <w:sz w:val="24"/>
                <w:szCs w:val="24"/>
              </w:rPr>
              <w:t xml:space="preserve">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 in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 in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Variables </w:t>
            </w:r>
            <w:r>
              <w:rPr>
                <w:rFonts w:eastAsia="Times New Roman" w:cs="Times New Roman"/>
                <w:i/>
                <w:sz w:val="24"/>
                <w:szCs w:val="24"/>
              </w:rPr>
              <w:t>A</w:t>
            </w:r>
            <w:r>
              <w:rPr>
                <w:rFonts w:eastAsia="Times New Roman" w:cs="Times New Roman"/>
                <w:sz w:val="24"/>
                <w:szCs w:val="24"/>
              </w:rPr>
              <w:t xml:space="preserve"> and </w:t>
            </w:r>
            <w:r>
              <w:rPr>
                <w:rFonts w:eastAsia="Times New Roman" w:cs="Times New Roman"/>
                <w:i/>
                <w:sz w:val="24"/>
                <w:szCs w:val="24"/>
              </w:rPr>
              <w:t>B</w:t>
            </w:r>
            <w:r>
              <w:rPr>
                <w:rFonts w:eastAsia="Times New Roman" w:cs="Times New Roman"/>
                <w:sz w:val="24"/>
                <w:szCs w:val="24"/>
              </w:rPr>
              <w:t xml:space="preserve"> are positively correlated, indicating that as the level of </w:t>
            </w:r>
            <w:r>
              <w:rPr>
                <w:rFonts w:eastAsia="Times New Roman" w:cs="Times New Roman"/>
                <w:i/>
                <w:sz w:val="24"/>
                <w:szCs w:val="24"/>
              </w:rPr>
              <w:t>A</w:t>
            </w:r>
            <w:r>
              <w:rPr>
                <w:rFonts w:eastAsia="Times New Roman" w:cs="Times New Roman"/>
                <w:sz w:val="24"/>
                <w:szCs w:val="24"/>
              </w:rPr>
              <w:t xml:space="preserve"> _____, the level of </w:t>
            </w:r>
            <w:r>
              <w:rPr>
                <w:rFonts w:eastAsia="Times New Roman" w:cs="Times New Roman"/>
                <w:i/>
                <w:sz w:val="24"/>
                <w:szCs w:val="24"/>
              </w:rPr>
              <w:t>B</w:t>
            </w:r>
            <w:r>
              <w:rPr>
                <w:rFonts w:eastAsia="Times New Roman" w:cs="Times New Roman"/>
                <w:sz w:val="24"/>
                <w:szCs w:val="24"/>
              </w:rPr>
              <w:t xml:space="preserve"> _____.</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 stays the sa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 stays the sa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rrelation of –1.00 indicates tha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is no relationship between the two variab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wo variables increase togeth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wo variables decrease togeth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 one variable increases, the other variable 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Variables </w:t>
            </w:r>
            <w:r>
              <w:rPr>
                <w:rFonts w:eastAsia="Times New Roman" w:cs="Times New Roman"/>
                <w:i/>
                <w:sz w:val="24"/>
                <w:szCs w:val="24"/>
              </w:rPr>
              <w:t>U</w:t>
            </w:r>
            <w:r>
              <w:rPr>
                <w:rFonts w:eastAsia="Times New Roman" w:cs="Times New Roman"/>
                <w:sz w:val="24"/>
                <w:szCs w:val="24"/>
              </w:rPr>
              <w:t xml:space="preserve"> and </w:t>
            </w:r>
            <w:r>
              <w:rPr>
                <w:rFonts w:eastAsia="Times New Roman" w:cs="Times New Roman"/>
                <w:i/>
                <w:sz w:val="24"/>
                <w:szCs w:val="24"/>
              </w:rPr>
              <w:t>W</w:t>
            </w:r>
            <w:r>
              <w:rPr>
                <w:rFonts w:eastAsia="Times New Roman" w:cs="Times New Roman"/>
                <w:sz w:val="24"/>
                <w:szCs w:val="24"/>
              </w:rPr>
              <w:t xml:space="preserve"> have a correlation of –.86. If it is known that Keira has a low score on </w:t>
            </w:r>
            <w:r>
              <w:rPr>
                <w:rFonts w:eastAsia="Times New Roman" w:cs="Times New Roman"/>
                <w:i/>
                <w:sz w:val="24"/>
                <w:szCs w:val="24"/>
              </w:rPr>
              <w:t>U,</w:t>
            </w:r>
            <w:r>
              <w:rPr>
                <w:rFonts w:eastAsia="Times New Roman" w:cs="Times New Roman"/>
                <w:sz w:val="24"/>
                <w:szCs w:val="24"/>
              </w:rPr>
              <w:t xml:space="preserve"> which statement would be the BEST prediction about her score on </w:t>
            </w:r>
            <w:r>
              <w:rPr>
                <w:rFonts w:eastAsia="Times New Roman" w:cs="Times New Roman"/>
                <w:i/>
                <w:sz w:val="24"/>
                <w:szCs w:val="24"/>
              </w:rPr>
              <w:t>W</w:t>
            </w:r>
            <w:r>
              <w:rPr>
                <w:rFonts w:eastAsia="Times New Roman" w:cs="Times New Roman"/>
                <w:sz w:val="24"/>
                <w:szCs w:val="24"/>
              </w:rPr>
              <w: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Keira is likely to have a high score on </w:t>
            </w:r>
            <w:r>
              <w:rPr>
                <w:rFonts w:eastAsia="Times New Roman" w:cs="Times New Roman"/>
                <w:i/>
                <w:sz w:val="24"/>
                <w:szCs w:val="24"/>
              </w:rPr>
              <w:t>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Keira is likely to have a low score on </w:t>
            </w:r>
            <w:r>
              <w:rPr>
                <w:rFonts w:eastAsia="Times New Roman" w:cs="Times New Roman"/>
                <w:i/>
                <w:sz w:val="24"/>
                <w:szCs w:val="24"/>
              </w:rPr>
              <w:t>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Keira's score on </w:t>
            </w:r>
            <w:r>
              <w:rPr>
                <w:rFonts w:eastAsia="Times New Roman" w:cs="Times New Roman"/>
                <w:i/>
                <w:sz w:val="24"/>
                <w:szCs w:val="24"/>
              </w:rPr>
              <w:t>W</w:t>
            </w:r>
            <w:r>
              <w:rPr>
                <w:rFonts w:eastAsia="Times New Roman" w:cs="Times New Roman"/>
                <w:sz w:val="24"/>
                <w:szCs w:val="24"/>
              </w:rPr>
              <w:t xml:space="preserve"> is likely to be higher than her score on </w:t>
            </w:r>
            <w:r>
              <w:rPr>
                <w:rFonts w:eastAsia="Times New Roman" w:cs="Times New Roman"/>
                <w:i/>
                <w:sz w:val="24"/>
                <w:szCs w:val="24"/>
              </w:rPr>
              <w:t>U.</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Keira's score on </w:t>
            </w:r>
            <w:r>
              <w:rPr>
                <w:rFonts w:eastAsia="Times New Roman" w:cs="Times New Roman"/>
                <w:i/>
                <w:sz w:val="24"/>
                <w:szCs w:val="24"/>
              </w:rPr>
              <w:t xml:space="preserve">W </w:t>
            </w:r>
            <w:r>
              <w:rPr>
                <w:rFonts w:eastAsia="Times New Roman" w:cs="Times New Roman"/>
                <w:sz w:val="24"/>
                <w:szCs w:val="24"/>
              </w:rPr>
              <w:t xml:space="preserve">cannot be predicted from her score on </w:t>
            </w:r>
            <w:r>
              <w:rPr>
                <w:rFonts w:eastAsia="Times New Roman" w:cs="Times New Roman"/>
                <w:i/>
                <w:sz w:val="24"/>
                <w:szCs w:val="24"/>
              </w:rPr>
              <w:t>U.</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rrelation coefficient of 0.00 indicates that, as the level of one variable increases, the level of the other variabl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crea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aries random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ays consta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expression is MOST likely to represent the correlation between age of child and reading speed among children who are able to rea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0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6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t>
            </w:r>
            <w:r>
              <w:rPr>
                <w:rFonts w:eastAsia="Times New Roman" w:cs="Times New Roman"/>
                <w:sz w:val="24"/>
                <w:szCs w:val="24"/>
              </w:rPr>
              <w:t>.60</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town committee learns that there is a strong negative correlation between the number of inches of daily rainfall and the number of children who use the neighborhood playgrounds each day. If the committee were to conclude that high rainfall is caused by children not using the playground, which type of problem would MOST likely be occurr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orre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sufficient-knowled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ossibility that the correlation between two variables may actually be the result of an additional unspecified attribute is referred to as the _____ probl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sufficient-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uppose a researcher found out that there was a strong positive correlation between the number of minutes parents spend reading to children and the number of minutes parents spend engaging in athletic activity with children. If the researcher concluded that engaging in high levels of athletic activity with children causes parents to read to them more often, which type of problem would MOST likely be occurr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orre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sufficient-knowled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ext describes a study examining the link between sleeping with a nightlight in infancy and later developing nearsightedness. This study exhibited which type of problem?</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gative-corre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al-relationship</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rection-of-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research design allows researchers to infer cause-and-effect associations between variabl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ructur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rela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one of the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would be LEAST likely to examine the effect of _____ on _____ with experimental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s TV viewing habits; sibling relationsh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achers' testing procedures; children's school achiev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verty; children's beliefs about intellige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al skills training; children's ability to make frien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method is the BEST way to divide participants into groups for an experi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viding participants by hair col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owing participants to choose which group to joi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viding participants by where their names fall on an alphabetic li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lipping a coin for each participa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r. Schmidt is studying the effectiveness of a new reading program on children who have experienced an impoverished family background and low maternal involvement among minority children. She will separate children into two groups; one that gets the new reading program and one that uses the current reading program. She will also use random assignment to create her two groups. The groups created in this manner would NOT be comparable with regard to which characterist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nority stat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ternal involve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mily income leve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ternal education leve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oups created through random assignment would NOT be comparable with regard t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oeconomic stat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umber of children in fami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Q sco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 condi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BEST describes the value of random assignment in experimental desig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enables researchers to fully control the specific experience of the different groups of 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helps to ensure that participants receiving different treatments are similar at the start of the experi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allows researchers to accurately determine the direction of caus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t removes the possibility of encountering the third-variable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ass of third-grade children is split into two groups through random assignment. Group A is given training in a new game, and group B is not. Training in the new game is referred to as the _____ variable, and game-playing skill at the conclusion of the study is referred to as the _____ variabl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pendent; in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ependent; 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rol; 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 contr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lass of third-grade children is split into two groups through random assignment. Group A is given training in a new game, and group B is not. Group A is referred to as the _____ group, and group B is referred to as the _____ group.</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pendent; in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ependent; 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rol; 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 contr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 examine the effect of empathy training on teenagers' bullying behaviors, a researcher splits a group of high school students into two groups through random assignment. Group A is shown a movie about an interesting science experiment, and group B is shown a movie about students being harmed by bullies. Group A would be the _____ group, and group B would be the _____ group.</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pendent; in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ependent; depend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rol; 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 contr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 xml:space="preserve">What was demonstrated by the study on toddlers' play behaviors in which the TV show </w:t>
            </w:r>
            <w:r>
              <w:rPr>
                <w:rFonts w:eastAsia="Times New Roman" w:cs="Times New Roman"/>
                <w:i/>
                <w:sz w:val="24"/>
                <w:szCs w:val="24"/>
              </w:rPr>
              <w:t>Jeopardy!</w:t>
            </w:r>
            <w:r>
              <w:rPr>
                <w:rFonts w:eastAsia="Times New Roman" w:cs="Times New Roman"/>
                <w:sz w:val="24"/>
                <w:szCs w:val="24"/>
              </w:rPr>
              <w:t xml:space="preserve"> was being shown in the room while the children were play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dlers' play behavior is unaffected by background exposure to TV.</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dlers are likely to choose watching TV, rather than playing, even when the toys are interest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ckground exposure to TV is disruptive to toddlers, even if they watch little of the sho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oddlers are able to learn from TV if the items in the room are compatible with the content of the TV sho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is NOT part of the logic of experimental desig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wo or more groups of participants vary on one or more variables at the outs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articipants within one group are given an experience that differs in only one way from the experience given to participants in the other group.</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articipants in different groups behave differently after the experienc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ifferent experiences are concluded to have caused the subsequent difference in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variable is LEAST likely to be an independent variable in an experi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V-viewing behavio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mily siz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urs of teacher trai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ental involvement in scho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examining whether offering children candy as an incentive to share will increase preschoolers' sharing behavior. A group of preschoolers is brought into the laboratory to play with some interesting toys. The preschoolers are split into two groups through random assignment. Group A is told that they will get candy each time they share, and group B is not told anything about candy or sharing. Results indicate that preschoolers in group A share more than do preschoolers in group B, and the researcher concludes that offering children candy for sharing caused the children in group A to share more. Which statement BEST describes a possible limitation of this stud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ldren in group A may have been naturally kinder than were children in group B.</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ation cannot be inferred from this type of stud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se findings may not generalize beyond the laboratory sett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may be a third-variable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f the following problems, which is the GREATEST limitation of laboratory experiment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oor interrater reliabil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ird-variable probl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ability to ensure that all participants are exposed to the same scenari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questionable external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type of design compares the behavior of groups of children who are of different ag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ndscap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udy that examined the lying behavior of 3-, 4-, and 5-year-olds utilized which type of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the development of depression. She interviews children ages 5, 9, and 13 about their depressive symptoms. This is an example of which type of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would be MOST likely to use a cross-sectional design to examine which top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ypical pattern of age-related changes in a particular sk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ttern of stability and change in individual children's development in a particular a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change in a particular skill occu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individual differences remain stable over long periods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do longitudinal designs do?</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tudy children on the verge of a developmental change in order to examine the processes that produce chan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mpare groups of children who are of different ages on the same 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ollow the same children over a period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se random assig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 would be appropriate to examin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ypical pattern of age-related changes in a particular sk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attern of stability and change in individual children's development in a particular a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change in a particular skill occu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ll of the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s are particularly useful for examin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tinuity and discontinuity in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e differences on a particular variab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rocesses that produce chan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use and effect relationshi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longitudinal design would be MOST useful for which research ques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re older children better than younger children at playing hopscot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are the similarities and differences in the TV-viewing habits of elementary school students and junior high school stud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o children who are empathetic preschoolers become empathetic teenag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do children learn to solve jigsaw puzz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longitudinal design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ss of participants can threaten external valid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 is particularly useful for examining age-related changes in typical performan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 design is the least time-consuming of the designs for examining develop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 questions regarding stability or change over time are not well-suited for longitudinal desig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statement about the study on the development of popularity discussed in the text is TRU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icrogenetic design allowed for conclusions to be made about age-related changes in popular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ross-sectional design allowed for age-related differences among children in popularity to be exami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longitudinal design allowed for the investigation of how changes in popularity occu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longitudinal design allowed for the stability of individual differences to be examin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searchers interested in understanding the process of change are MOST likely to use a _____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rrela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would be MOST likely to use a microgenetic design to examine which top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sic pattern of age-related changes in a particular skil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ttern of stability and change in individual children's development in a particular a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change in a particular skill occu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individual differences remain stable over long periods of tim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egler and Jenkins's examination of the development of the counting-on strategy is an example of _____ desig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ongitudi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section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eriment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description is NOT an ethical standard to which psychological researchers are expected to adhe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sisting participants to improve on the variables of interes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btaining informed cons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unteracting negative outcomes of researc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eserving participants' anonym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o bears the GREATEST responsibility for ensuring that children are unharmed when participating in psychological research?</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over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niversity at which the research is conduct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dividual research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rticip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ribe the results of Werner's Kauai study in terms of how children who encountered prenatal or birth challenges fared in different environments. What are the implications of these results for the nature‒nurture questi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text describes several reasons for the importance of studying child development. Why is studying child development of interest or importance to you personall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onsidering the long history on the issue of playing violent video games and child and adolescent aggression, what advice would you provide to parent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oose two of the following philosophers:  Aristotle, Locke, Plato, and Rousseau and describe one similarity and one difference between the two.</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do developmental psychologists mean when they say that children play an active role in their own development? Provide a detailed example of this concep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lain what effortful attention is and describe its components. What has been associated with difficulty in exerting effortful attenti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lain how changes in sociocultural factors are demonstrated with childcare outside of the home in the United State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plain the characteristics of children who demonstrate resilience, as in Werner's stud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atie and Natasha are sisters. Natasha has a lot of friends and is well liked by her peers. Katie, in contrast, has few friends and is constantly the target of her peers' teasing. Using the four factors Scarr identified as involved in differences among siblings, describe why these sisters might be so different when it comes to their peer relations. For each of the four factors, provide a specific exampl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researcher is interested in the impact of a new type of training diaper on the age at which toddlers become potty trained. The researcher plans to split a group of 100 toddlers into two groups—in one group, members will wear the new training diapers until they are potty trained, and in the other, members will wear their usual diapers. Answer these questions about this study:  (1) What is the researcher's hypothesis? (2) How should the researcher split the 100 toddlers into two groups? (3) Which group is the experimental group, and which is the control group? (4) What is the independent variable? (5) What is the dependent variable? (6) What results will the researcher need to make a conclusion about the effectiveness of the new training diaper? (7) Will the researcher be able to conclude that there is a cause-and-effect association? Why or why no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ribe one advantage and one disadvantage of each of these designs: (a) cross-sectional, (b) longitudinal, and (c) microgenetic.</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escribe what ethical issues researchers must consider when they are conducting research with childre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 xml:space="preserve">Werner found that children who experienced prenatal or birth challenges were more likely to develop difficulties. However, the development of these difficulties as well as the degree to the development of the difficulties was dependent on the child's home environment. Specific environmental influences included parents' income, education, mental health, and parental relationships. For instance, by the age of 2, toddlers who lived in middle-income families did not experience complications associated with prenatal or birth challenges. Also, by 10 years of age, prenatal and birth challenges were related to psychological problems if the child was growing up in poor conditions. Those who experienced prenatal and birth challenges along with environmental challenges were more likely to develop serious learning and behavior problems by 10 years of age and by the age of 18 had already been arrested, experienced mental health problems, or even become a parent. However, roughly 33% of those who experienced prenatal or birth challenges and environmental challenges showed signed of resilience. </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results of Werner's work lend support for the implication of nature and nurture interaction to produce developmental outcomes. Nature and nurture work together to shape development. To assume that one is more important than the other, or even that the two are of equal importance, oversimplifies the developmental process and does not accurately reflect the bidirectional interaction of the two on development.</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nswers will vary but should discuss on the relevance of studying child development to one or more of the following: (1) raising children, (2) developing and choosing social policies, and (3) developing an understanding of human nature.</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Even though the issue of playing violent video games and childhood and adolescent aggression has been contested by politicians, advocacy groups, and researchers for a considerable amount of time, more recent research indicates a minimal effect of playing violent video games and childhood and adolescent aggression. However, a minimal effect is not the same as a nonexistent relationship between the two. Considering this, advice regarding this issue to parents may be to monitor what their children are playing, to engage and play the game with their child, or to limit unmonitored exposure. Also, recent meta-analysis results indicate that playing violent video games is not a major cause of aggression. This means that other factors at play.</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4.</w:t>
            </w:r>
          </w:p>
        </w:tc>
        <w:tc>
          <w:tcPr>
            <w:tcW w:w="8640" w:type="dxa"/>
            <w:tcBorders/>
          </w:tcPr>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 xml:space="preserve">Answers will vary based on the two philosophers chosen. However, some common similarities and differences among them are as follows. Both Plato and Aristotle were Greek philosophers who lived in the fourth century B.C. and were interested in how children's development was influenced by their nature and the nurture they received. Also, both Plato and Aristotle believed that the long-term welfare of society was dependent on the proper raising of children. Plato viewed the raising of boys as a difficult challenge for caregivers. Plato viewed self-control and discipline as the major goal of education. Aristotle, on the other hand, was concerned with fitting child rearing to the needs of each child. Additionally, Plato believed that children have innate knowledge while Aristotle believed that all knowledge comes from experience and that the infant mind is blank. </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Like Aristotle, Locke, an English philosopher, viewed the child as a blank slate, or tabula rasa. Locke believed that the most important goal of child rearing is the growth of character. Locke believed that parents need to set good examples to children and to avoid indulging children early in life. He also believed that once discipline and reason were instilled in the child that authority over the child should be lessened. Rousseau, a French philosopher, believed that parents and society should give children complete freedom from the beginning.</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Children play an active role in their own development in terms of attention, language use, and play behaviors. Children first begin to shape their own development through their selection of what they attend to. This is evident in newborns preference for attending to things that move and make noise, which helps them learn about their world, as well as their own mothers' face, which leads to social interaction and strengthening of the mother–infant bond. Once children learn to talk, they will often talk to themselves when left alone, which may help improve speech. Also, through play children not only learn about their environment but find a way in which to entertain themselves. Children's contributions to their own development strengthen and broaden as they grow older and become increasingly able to choose and shape their environment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Effortful attention involves voluntary control of one's own emotions and thoughts, including impulse control, the control of emotions, and focusing one's attention. Difficulty in exerting effortful attention has been associated with behavioral problems, mental illness, and poor academic skill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General characteristics of society are able to influence development but also reflect views of development as well. For instance, today many children in the United States will attend a childcare setting outside of their home. This recent change reflects changes in the broader sociocultural context of development. This change demonstrates the historical era, economic structure, as well as cultural beliefs and values. Fifty years ago very few children attended childcare outside of their home. Instead, most were cared for by their stay-at-home mother while their father was the primary breadwinner. However, today there are more opportunities for women who have young children to work outside of their home. This may even be a necessity for many households considering the current economic conditions. Furthermore, the current culture holds that mothers should be able to work outside of the home if they wish to do so. With this change comes the belief that experiencing childcare outside of the home is not detrimental or otherwise harmful to childre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Resilient children have three main characteristics. They are likely to have positive personal qualities, such as high intelligence or an optimistic outlook on life. They are also likely to have a close relationship with at least one parent. They are also likely to have a close relationship with at least one adult other than their parents, such as a grandparent or teacher.</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Scarr identified four factors that can lead children from the same family to turn out different from each other, as is the case for Katie and Natasha. These include (1) genetic differences, (2) differences in treatment by parents and others, (3) differences in reactions to similar experiences, and (4) differences choices of environments. For Katie and Natasha, any one of these can result in stark differences between them. Perhaps their genetic makeup, even though they have the same biological parents, is drastically different. It could be that Natasha was born with a more outgoing personality than Katie, which could explain being well liked and having many friends. Perhaps they were treated differently by their parents. Maybe Natasha was favored as a small child or given extra attention by one or both of her parents. Also, each sister may react differently to similar situations. Katie may interpret events more negatively than Natasha. Perhaps Katie is not actually teased by her peers but she interprets their comments as such. Finally, each sister may have specific preferences for how they like to spend their time, which could involve social activities where friendships are formed.</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hypothesis in this study would be that those toddlers who use the new type of training diaper will potty train faster than those using their usual diapers. For the purposes of this study, the research should evenly divide the 100 participants between the two groups, randomly assigning participants to each group. In this design, the control group is the group of toddlers who are using their usual diapers and the experimental group is the group of toddlers who are using the new type of training diaper. The independent variable is the training diaper used and the dependent variable is the speed of potty training. In order for the hypothesis to be supported by the data collected, the researcher will need to compare the average time it takes to potty train each group of children. If the experimental group, on average, potty trained at a faster rate than did the control group, then the research can say that results support the hypothesis of the study. If this is the case, the research can say that the new type of training diaper is effective in potty training but cannot say that it causes faster potty training. There are other confounding variables that could help the toddler potty train faster, such as parent reactions, rewards, and so o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1.</w:t>
            </w:r>
          </w:p>
        </w:tc>
        <w:tc>
          <w:tcPr>
            <w:tcW w:w="8640" w:type="dxa"/>
            <w:tcBorders/>
          </w:tcPr>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Cross-sectional: One advantage of this design is that it is quick and easy to administer. A disadvantage is that it is uninformative about the stability of individual differences over time.</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Longitudinal: One advantage of this design is that it reveals individual children's patterns of change over long periods of time. A disadvantage is that it is difficult to keep all participants in the study.</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Microgenetic: One advantage of this design is that it reveals individual change patterns over short periods of time in detail. A disadvantage of this design is that it does not yield data regarding change patterns over long periods of time.</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he Society for Research on Child Development has developed a code of ethics for researchers to follow when it comes to conducting research with children. These include being sure that the research does not harm children, obtaining informed consent prior to collecting data, preserving participants' anonymity, discussing with caregivers any information from the research that may be important for the welfare of the child, trying to avoid any negative consequences of participating in the research, and debriefing the children once the research is over.</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30</w:t>
    </w:r>
    <w:r>
      <w:rPr>
        <w:sz w:val="20"/>
        <w:szCs w:val="24"/>
        <w:rFonts w:eastAsia="Times New Roman" w:cs="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3</w:t>
    </w:r>
    <w:r>
      <w:rPr>
        <w:sz w:val="20"/>
        <w:szCs w:val="24"/>
        <w:rFonts w:eastAsia="Times New Roman" w:cs="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